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哈尔滨理工大学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校友返校活动登记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计划返校举行活动的校友填写此表，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前发送至校友办邮箱。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1290"/>
        <w:gridCol w:w="975"/>
        <w:gridCol w:w="705"/>
        <w:gridCol w:w="1335"/>
        <w:gridCol w:w="2085"/>
      </w:tblGrid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校校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姓名或班级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校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联络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另附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校友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协助办理的事宜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说 明</w:t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需要协助制作条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请注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条幅内容及尺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需要协调校友返校活动校内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请注明所需场所的大小及用途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参观校史馆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是否需要校区间往返车辆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食堂就餐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是否需要学士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有捐赠意向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需要协助办理的事宜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校友办联系人：王梓懿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451-8639082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（办）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504504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6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宋  岩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451-8639082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（办）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461777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1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校友办邮箱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y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rbust.edu.cn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1:00Z</dcterms:created>
  <dc:creator>Administrator</dc:creator>
  <dc:description/>
  <dc:language>en-US</dc:language>
  <cp:lastModifiedBy>宋岩</cp:lastModifiedBy>
  <cp:lastPrinted>2023-06-26T16:23:00Z</cp:lastPrinted>
  <dcterms:modified xsi:type="dcterms:W3CDTF">2025-07-01T08:23:37Z</dcterms:modified>
  <cp:revision>2</cp:revision>
  <dc:subject/>
  <dc:title>关于做好校友返校接待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1AE77F154DA0BBEFF8D74770146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5NjJiYzdkNDJlZmZiMTYxNGEzZDZlNmU5ODFiMjEiLCJ1c2VySWQiOiIyNjIwMzg5MzcifQ==</vt:lpwstr>
  </property>
  <property fmtid="{D5CDD505-2E9C-101B-9397-08002B2CF9AE}" pid="5" name="commondata">
    <vt:lpwstr>commondata</vt:lpwstr>
  </property>
</Properties>
</file>