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宋体;SimSun" w:ascii="宋体;SimSun" w:hAnsi="宋体;SimSun"/>
        </w:rPr>
        <w:t>“</w:t>
      </w:r>
      <w:r>
        <w:rPr/>
        <w:t>校友之家”岗位申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8"/>
        <w:gridCol w:w="364"/>
        <w:gridCol w:w="910"/>
        <w:gridCol w:w="850"/>
        <w:gridCol w:w="855"/>
        <w:gridCol w:w="290"/>
        <w:gridCol w:w="550"/>
        <w:gridCol w:w="10"/>
        <w:gridCol w:w="270"/>
        <w:gridCol w:w="1011"/>
        <w:gridCol w:w="709"/>
        <w:gridCol w:w="300"/>
        <w:gridCol w:w="118"/>
        <w:gridCol w:w="998"/>
        <w:gridCol w:w="20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基本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照片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入党（团）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班级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加入团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全部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24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习工作经历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时      间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学校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2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2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家庭主要成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具体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获奖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时    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奖     项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19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 w:before="2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个人申请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976630</wp:posOffset>
                      </wp:positionV>
                      <wp:extent cx="204724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2pt;height:59.2pt;mso-wrap-distance-left:9.05pt;mso-wrap-distance-right:9.05pt;mso-wrap-distance-top:0pt;mso-wrap-distance-bottom:0pt;margin-top:76.9pt;mso-position-vertical-relative:text;margin-left:35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院评价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 w:cs="宋体;SimSun"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1284605</wp:posOffset>
                      </wp:positionV>
                      <wp:extent cx="2047240" cy="751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辅导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2pt;height:59.2pt;mso-wrap-distance-left:9.05pt;mso-wrap-distance-right:9.05pt;mso-wrap-distance-top:0pt;mso-wrap-distance-bottom:0pt;margin-top:101.15pt;mso-position-vertical-relative:text;margin-left:33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辅导员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团队负责人意见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1299845</wp:posOffset>
                      </wp:positionV>
                      <wp:extent cx="2047240" cy="751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团队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2pt;height:59.2pt;mso-wrap-distance-left:9.05pt;mso-wrap-distance-right:9.05pt;mso-wrap-distance-top:0pt;mso-wrap-distance-bottom:0pt;margin-top:102.35pt;mso-position-vertical-relative:text;margin-left:33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团队负责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校友之家审核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89990</wp:posOffset>
                      </wp:positionV>
                      <wp:extent cx="2199640" cy="751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pt;height:59.2pt;mso-wrap-distance-left:9.05pt;mso-wrap-distance-right:9.05pt;mso-wrap-distance-top:0pt;mso-wrap-distance-bottom:0pt;margin-top:93.7pt;mso-position-vertical-relative:text;margin-left:34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校友总会意见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164590</wp:posOffset>
                      </wp:positionV>
                      <wp:extent cx="2343150" cy="751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校友办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4.5pt;height:59.2pt;mso-wrap-distance-left:9.05pt;mso-wrap-distance-right:9.05pt;mso-wrap-distance-top:0pt;mso-wrap-distance-bottom:0pt;margin-top:91.7pt;mso-position-vertical-relative:text;margin-left:318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校友办主任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该申请表需电子版填写，反正面打印，粘贴</w:t>
            </w:r>
            <w:r>
              <w:rPr/>
              <w:t>2</w:t>
            </w:r>
            <w:r>
              <w:rPr/>
              <w:t>寸照片后上交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工作经历”及“所获奖励”从初中起依次填写，任职情况每变动一次，另起一行继续填写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个人填写内容字体及格式均已设定，请勿更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所有信息须详实填写，不允许漏填，没有的项目填“无”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个人申请中要写清优势、特长、自我评价（包括优缺点）和拟发挥的作用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团队负责人意见要写清简要评价及态度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友之家审核由校友之家办公室负责人填写，写清审核意见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第一页学习与工作经历、家庭主要成员情况及所获奖励视个人实际情况填写，空白部分可删除，节余空间可用于增大“个人申请”篇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14:00Z</dcterms:created>
  <dc:creator>20121023</dc:creator>
  <dc:description/>
  <cp:keywords/>
  <dc:language>en-US</dc:language>
  <cp:lastModifiedBy>20121023</cp:lastModifiedBy>
  <dcterms:modified xsi:type="dcterms:W3CDTF">2014-09-24T08:01:00Z</dcterms:modified>
  <cp:revision>8</cp:revision>
  <dc:subject/>
  <dc:title/>
</cp:coreProperties>
</file>