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哈尔滨理工大学</w:t>
      </w:r>
      <w:r>
        <w:rPr>
          <w:rFonts w:ascii="宋体" w:hAnsi="宋体" w:cs="宋体"/>
          <w:b/>
          <w:bCs w:val="false"/>
          <w:sz w:val="44"/>
          <w:szCs w:val="44"/>
        </w:rPr>
        <w:t>校友返校活动登记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计划返校举行活动的校友填写此表，在进校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个工作日发送至校友办邮箱。</w:t>
      </w:r>
    </w:p>
    <w:tbl>
      <w:tblPr>
        <w:tblW w:w="8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1290"/>
        <w:gridCol w:w="975"/>
        <w:gridCol w:w="705"/>
        <w:gridCol w:w="1335"/>
        <w:gridCol w:w="2085"/>
      </w:tblGrid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返校校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姓名或班级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属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返校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计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主题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联络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5" w:hRule="atLeas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另附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需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校友办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协助办理的事宜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说 明</w:t>
            </w:r>
          </w:p>
        </w:tc>
      </w:tr>
      <w:tr>
        <w:trPr>
          <w:trHeight w:val="67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是否需要协助制作条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请注明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条幅内容及尺寸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是否需要协调校友返校活动校内场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请注明所需场所的大小及用途）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是否参观校史馆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是否需要校区间往返车辆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是否食堂就餐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是否有捐赠意向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他需要协助办理的事宜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校友办联系人：宋  岩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451-86390829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（办）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04617777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68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武  翠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451-86390890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（办）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6457662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1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校友办邮箱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yb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rbust.edu.cn</w:t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21:00Z</dcterms:created>
  <dc:creator>Administrator</dc:creator>
  <dc:description/>
  <dc:language>en-US</dc:language>
  <cp:lastModifiedBy>宋岩</cp:lastModifiedBy>
  <cp:lastPrinted>2023-06-26T16:23:00Z</cp:lastPrinted>
  <dcterms:modified xsi:type="dcterms:W3CDTF">2023-07-03T01:20:31Z</dcterms:modified>
  <cp:revision>2</cp:revision>
  <dc:subject/>
  <dc:title>关于做好校友返校接待服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01AE77F154DA0BBEFF8D74770146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