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史年鉴编委会名单</w:t>
      </w:r>
    </w:p>
    <w:p>
      <w:pPr>
        <w:pStyle w:val="Normal"/>
        <w:ind w:left="561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高  军  李大勇</w:t>
      </w:r>
    </w:p>
    <w:p>
      <w:pPr>
        <w:pStyle w:val="Normal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陆  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崔玉祥</w:t>
      </w:r>
    </w:p>
    <w:p>
      <w:pPr>
        <w:pStyle w:val="Normal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委  员：张  甦  张永军  肖庆生  张  颖  刘献礼  孙凤莲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景海  王  鹏  高秀江  杜龙学  王  毅  吴秀华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 xml:space="preserve">曲贵民  赵凌国  张立双  张立伟  于国良  刘  君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张凤斌  满春涛  綦良群  宋加升  殷景华  安文斌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 xml:space="preserve">原海滨  张  军  于显臣  杨淑珍  顾大兴  巨  丹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  强  王铁男  孙晓君</w:t>
      </w:r>
    </w:p>
    <w:p>
      <w:pPr>
        <w:pStyle w:val="Normal"/>
        <w:ind w:firstLine="17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1:00Z</dcterms:created>
  <dc:creator>USER</dc:creator>
  <dc:description/>
  <cp:keywords/>
  <dc:language>en-US</dc:language>
  <cp:lastModifiedBy>Lenovo User</cp:lastModifiedBy>
  <cp:lastPrinted>2009-12-21T14:46:00Z</cp:lastPrinted>
  <dcterms:modified xsi:type="dcterms:W3CDTF">2009-12-22T01:01:00Z</dcterms:modified>
  <cp:revision>3</cp:revision>
  <dc:subject/>
  <dc:title>关于召开校史年鉴编委会第2次会议的通知</dc:title>
</cp:coreProperties>
</file>